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1905</wp:posOffset>
                </wp:positionV>
                <wp:extent cx="1416050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9pt;mso-wrap-distance-left:9.05pt;mso-wrap-distance-right:9.05pt;mso-wrap-distance-top:3.6pt;mso-wrap-distance-bottom:3.6pt;margin-top:0.1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รายงา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ขับเคลื่อ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o Gift Polic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 ของหน่วยงาน ข้าราชการ และเจ้าหน้าที่ในสังกัด โดยมีรายละเอียด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หรือหน่วยงาน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013"/>
        <w:gridCol w:w="1406"/>
        <w:gridCol w:w="320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ประกา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ุกจิตสำนึก หรือสร้างวัฒนธรรมองค์กร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70"/>
        <w:gridCol w:w="1575"/>
        <w:gridCol w:w="2234"/>
        <w:gridCol w:w="192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ดำเนินการ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ดำเนินกา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ประกอบ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รับของขวัญและของกำนัล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2910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ขวัญและของกำนัลที่ได้รั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ของขวั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รั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คเอกช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ในนา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ของขวัญที่ได้รั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ืนแก่ผู้ให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ให้แก่หน่วยงา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ในการดำเนิน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อื่น ๆ ของหน่วยงานต่อ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1"/>
        <w:spacing w:before="120" w:after="0"/>
        <w:ind w:left="50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...........................             (......................................................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b/>
          <w:b/>
          <w:bCs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headerReference w:type="default" r:id="rId2"/>
      <w:type w:val="nextPage"/>
      <w:pgSz w:w="12240" w:h="15840"/>
      <w:pgMar w:left="1440" w:right="1183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akkarapol_ud@opsmoac.go.th</dc:creator>
  <dc:description/>
  <cp:keywords/>
  <dc:language>en-US</dc:language>
  <cp:lastModifiedBy>Soikanok Srisawat</cp:lastModifiedBy>
  <cp:lastPrinted>2023-10-16T13:55:00Z</cp:lastPrinted>
  <dcterms:modified xsi:type="dcterms:W3CDTF">2023-11-20T03:34:00Z</dcterms:modified>
  <cp:revision>2</cp:revision>
  <dc:subject/>
  <dc:title/>
</cp:coreProperties>
</file>